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GISCE IL FUOCO CON GLI OGGET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tività inizia proponendo un gioco di associazione.</w:t>
      </w:r>
    </w:p>
    <w:p>
      <w:pPr>
        <w:pStyle w:val="Normal"/>
        <w:rPr/>
      </w:pPr>
      <w:r>
        <w:rPr>
          <w:rFonts w:cs="Comic Sans MS" w:ascii="Comic Sans MS" w:hAnsi="Comic Sans MS"/>
        </w:rPr>
        <w:t>L’insegnante dice: - cosa vi viene in mente se dico la parola fuoco?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si divertono a fare le associazioni, a raccontare le loro esperienze e a discut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MENTO</w:t>
      </w:r>
    </w:p>
    <w:p>
      <w:pPr>
        <w:pStyle w:val="Normal"/>
        <w:rPr/>
      </w:pPr>
      <w:r>
        <w:rPr>
          <w:rFonts w:cs="Comic Sans MS" w:ascii="Comic Sans MS" w:hAnsi="Comic Sans MS"/>
        </w:rPr>
        <w:t>Materiale occorrente: foglio di giornale, alcool puro, acqua, piccoli legnetti, sasso, fiammiferi, piatti e vetrin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succede se bruciamo questi oggetti?</w:t>
      </w:r>
    </w:p>
    <w:p>
      <w:pPr>
        <w:pStyle w:val="Normal"/>
        <w:rPr/>
      </w:pPr>
      <w:r>
        <w:rPr>
          <w:rFonts w:cs="Comic Sans MS" w:ascii="Comic Sans MS" w:hAnsi="Comic Sans MS"/>
        </w:rPr>
        <w:t>- I legnetti e la carta bruci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li oggetti si trasform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n tutti si trasformano, per esempio il sas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l metallo con il fuoco non si accende.</w:t>
      </w:r>
    </w:p>
    <w:p>
      <w:pPr>
        <w:pStyle w:val="Normal"/>
        <w:rPr/>
      </w:pPr>
      <w:r>
        <w:rPr>
          <w:rFonts w:cs="Comic Sans MS" w:ascii="Comic Sans MS" w:hAnsi="Comic Sans MS"/>
        </w:rPr>
        <w:t>- Non è vero, l’acciaio con il forte calore f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niamo il foglio di giornale nel piatto ed inneschiamo con il fiammifer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osserviam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26517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86702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locemente dal foglio si alzano fiammelle che diventano sempre più grandi e luminose, gialle, arancioni e blua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1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locemente dal foglio si alzano fiammelle che diventano sempre più grandi e luminose, gialle, arancioni e blua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fa la carta? Cosa succede alla fine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666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incia a bruciare, diventa nera e produce fu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e cosa vediamo se mettiamo un vetrino tra le fiamm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l fumo lascia un’impronta nera sul vetr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fiamma diminuisce fino a spegner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l foglio di carta viene trasformato in cen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.Stella ha toccato il piatto ed ha sentito che era cald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incia a bruciare, diventa nera e produce fu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e cosa vediamo se mettiamo un vetrino tra le fiamm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l fumo lascia un’impronta nera sul vetr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 fiamma diminuisce fino a spegners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l foglio di carta viene trasformato in cen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.Stella ha toccato il piatto ed ha sentito che era cald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LA%20COMBUSTION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0:00Z</dcterms:created>
  <dc:creator>enry</dc:creator>
  <dc:description/>
  <dc:language>en-US</dc:language>
  <cp:lastModifiedBy>antonietta</cp:lastModifiedBy>
  <dcterms:modified xsi:type="dcterms:W3CDTF">2007-08-20T07:49:00Z</dcterms:modified>
  <cp:revision>5</cp:revision>
  <dc:subject/>
  <dc:title>COME AGISCE IL FUOCO CON GLI OGGETTI</dc:title>
</cp:coreProperties>
</file>